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hanging="90"/>
        <w:rPr/>
      </w:pPr>
      <w:r>
        <w:rPr/>
        <w:t>Clinical Plan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95"/>
        <w:gridCol w:w="1467"/>
        <w:gridCol w:w="2094"/>
        <w:gridCol w:w="212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hanging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od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atisfacto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Objective (s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has an appropriate objective statement that ties with  reading behavior of the student.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son has an appropriate objective stated fairly well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has an appropriate objective not stated wel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has an inappropriate objective not stated well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urces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materials is complete; materials identified for appropriate instructional levels of learning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materials is comple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materials is incompl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not lis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e / Activities and Closur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for the objectives/instructional goals; orderly with steps numbered; easy to understand; steps are detailed enough so that someone else could run the lesson; inquiry-based learning experience for students is evident throughout the lesson; plans for how to move student from one task to the next (transitions) are identified throughout the lesson; closure activities presen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appropriate for the objectives / instructional goals; somewhat orderly with steps numbered; contains a section that is slightly difficult to understand; needs more details for someone else to lead instruction; 80% of the time allotted to procedural understanding; plans for how to move students from one task to the next (transitions) are sometimes identified; closure activities pre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ropriate for the objectives/instructional goals; not orderly with steps not numbered; hard to follow; has too little detail; plans for how to move students from one task to the next (transitions) are missing; closure activities mis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ropriate for the objectives/instructional goals; not orderly with steps not numbered; very hard to follow; no details; not appropriate for lesson and detrimental to student learning; plans for how to move students from one task to the next (transitions) are missing; closure activities are missing or are detrimental to student lear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ing Student Learning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ment clearly linked to objectives / instructional goals, procedures and resource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linked to objectives / instructional goals, procedures and resources, but not clearly stat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is not linked to objectives/instructional go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is miss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, reflective discussion on what components were successful, what needs to be modified, how does this lesson feed into or guide next clinical session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but reflective narrative on what components were successful, what needs to be modified, how does this lesson feed into / guide next clinical session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tition of lesson plan, no reflective component, no statements about how it leads to subsequent session.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vid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240" w:before="240" w:after="0"/>
      <w:ind w:hanging="90"/>
      <w:outlineLvl w:val="2"/>
    </w:pPr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02:00Z</dcterms:created>
  <dc:creator>Mark</dc:creator>
  <dc:description/>
  <dc:language>en-US</dc:language>
  <cp:lastModifiedBy>Mark</cp:lastModifiedBy>
  <dcterms:modified xsi:type="dcterms:W3CDTF">2006-06-23T17:02:00Z</dcterms:modified>
  <cp:revision>1</cp:revision>
  <dc:subject/>
  <dc:title>Clinical Plan Rubric</dc:title>
</cp:coreProperties>
</file>