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Steps In Administering an IRI</w:t>
      </w:r>
    </w:p>
    <w:p>
      <w:pPr>
        <w:pStyle w:val="Normal"/>
        <w:jc w:val="center"/>
        <w:rPr/>
      </w:pPr>
      <w:r>
        <w:rPr/>
        <w:t>Gupta 2006</w:t>
      </w:r>
    </w:p>
    <w:p>
      <w:pPr>
        <w:pStyle w:val="Normal"/>
        <w:tabs>
          <w:tab w:val="left" w:pos="0" w:leader="none"/>
          <w:tab w:val="left" w:pos="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36"/>
        </w:rPr>
        <w:t>Word List (</w:t>
      </w:r>
      <w:r>
        <w:rPr>
          <w:b/>
          <w:bCs/>
          <w:sz w:val="36"/>
        </w:rPr>
        <w:t>words in isolation)</w:t>
      </w:r>
      <w:r>
        <w:rPr>
          <w:sz w:val="36"/>
        </w:rPr>
        <w:t xml:space="preserve"> (2 grades below current grade leve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>
          <w:sz w:val="36"/>
        </w:rPr>
        <w:t xml:space="preserve">Compute Instructional Level for </w:t>
      </w:r>
      <w:r>
        <w:rPr>
          <w:b/>
          <w:bCs/>
          <w:sz w:val="36"/>
        </w:rPr>
        <w:t xml:space="preserve">words in isolation (this is NOT a ‘reading level’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>
          <w:sz w:val="36"/>
        </w:rPr>
        <w:t>Passage (Instructional Leve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>
          <w:sz w:val="36"/>
        </w:rPr>
        <w:t>Oral Reading by child, Instructor marks the misc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>
          <w:sz w:val="36"/>
        </w:rPr>
        <w:t>Comprehension – Retelling and Ques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>
          <w:sz w:val="36"/>
        </w:rPr>
        <w:t>Miscue Analysis (grapho-phonic, syntactic, semantic acceptabilit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>
          <w:sz w:val="36"/>
        </w:rPr>
        <w:t>Compute child’s Total Reading Level (Independent, Instructional or Frustration) (word recognition AND comprehens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6"/>
          <w:u w:val="single"/>
        </w:rPr>
      </w:pPr>
      <w:r>
        <w:rPr>
          <w:sz w:val="36"/>
          <w:u w:val="single"/>
        </w:rPr>
        <w:t>Determine Solving Strategies / Needs based on word recognition and comprehension results of the above assessment (</w:t>
      </w:r>
      <w:r>
        <w:rPr>
          <w:sz w:val="36"/>
        </w:rPr>
        <w:t>This is the crucial step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>
          <w:sz w:val="36"/>
        </w:rPr>
        <w:t>For Finding Reading Rate, time an instructional level passage and compute “Reading Rate”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7:01:00Z</dcterms:created>
  <dc:creator>Mark</dc:creator>
  <dc:description/>
  <dc:language>en-US</dc:language>
  <cp:lastModifiedBy>Mark</cp:lastModifiedBy>
  <dcterms:modified xsi:type="dcterms:W3CDTF">2006-06-23T17:01:00Z</dcterms:modified>
  <cp:revision>1</cp:revision>
  <dc:subject/>
  <dc:title>Steps In Administering an IRI</dc:title>
</cp:coreProperties>
</file>