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5" w:type="dxa"/>
        <w:tblLayout w:type="fixed"/>
        <w:tblCellMar>
          <w:top w:w="0" w:type="dxa"/>
          <w:left w:w="108" w:type="dxa"/>
          <w:bottom w:w="0" w:type="dxa"/>
          <w:right w:w="108" w:type="dxa"/>
        </w:tblCellMar>
      </w:tblPr>
      <w:tblGrid>
        <w:gridCol w:w="5310"/>
        <w:gridCol w:w="4050"/>
        <w:gridCol w:w="370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Can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Strateg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rPr>
              <w:t>Anticipated Respon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rangement </w:t>
            </w:r>
            <w:r>
              <w:rPr/>
              <w:t>(</w:t>
            </w:r>
            <w:r>
              <w:rPr>
                <w:i/>
              </w:rPr>
              <w:t>The strategies one uses to organize or format a text</w:t>
            </w:r>
            <w:r>
              <w:rPr/>
              <w:t>) Are you using an established genre? If so, what are the expectations for this genre? If not, what patterns emerge from similar texts? How should the text be formatted so that the audience can experience it efficiently (or be slowed down, if that is desired)?</w:t>
            </w:r>
          </w:p>
          <w:p>
            <w:pPr>
              <w:pStyle w:val="Normal"/>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ention </w:t>
            </w:r>
            <w:r>
              <w:rPr/>
              <w:t>(</w:t>
            </w:r>
            <w:r>
              <w:rPr>
                <w:i/>
              </w:rPr>
              <w:t>The strategies one uses to collect the ideas that will be communicated</w:t>
            </w:r>
            <w:r>
              <w:rPr/>
              <w:t xml:space="preserve">) What does your audience already know? What type of evidence or support does your audience value? (Textual research? Field research? Personal stories?) How much of research will be deemed necessary? What sources will be considered credible? </w:t>
            </w:r>
          </w:p>
          <w:p>
            <w:pPr>
              <w:pStyle w:val="Normal"/>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yle </w:t>
            </w:r>
            <w:r>
              <w:rPr/>
              <w:t>(</w:t>
            </w:r>
            <w:r>
              <w:rPr>
                <w:i/>
              </w:rPr>
              <w:t>The strategies one uses to decide what words, images, and sound will be used in a text</w:t>
            </w:r>
            <w:r>
              <w:rPr/>
              <w:t>) What tone is appropriate for my audience? Which words best achieve this tone? What language or dialect is most appropriate? How important is grammatical correctness? Will multimedia elements (e.g., images, video, sound) be appropriate? Will my audience have access to experience these elements?</w:t>
            </w:r>
          </w:p>
          <w:p>
            <w:pPr>
              <w:pStyle w:val="Normal"/>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ory </w:t>
            </w:r>
            <w:r>
              <w:rPr/>
              <w:t>(</w:t>
            </w:r>
            <w:r>
              <w:rPr>
                <w:i/>
              </w:rPr>
              <w:t>The strategies one uses to remember what to say</w:t>
            </w:r>
            <w:r>
              <w:rPr/>
              <w:t>) Not important for this course.</w:t>
            </w:r>
          </w:p>
          <w:p>
            <w:pPr>
              <w:pStyle w:val="Normal"/>
              <w:rPr>
                <w:b/>
                <w:b/>
              </w:rPr>
            </w:pPr>
            <w:r>
              <w:rPr>
                <w:b/>
              </w:rPr>
            </w:r>
          </w:p>
        </w:tc>
        <w:tc>
          <w:tcPr>
            <w:tcW w:w="40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ivery </w:t>
            </w:r>
            <w:r>
              <w:rPr/>
              <w:t>(</w:t>
            </w:r>
            <w:r>
              <w:rPr>
                <w:i/>
              </w:rPr>
              <w:t>The strategies one uses for deciding how to get the text from the writer to the audience</w:t>
            </w:r>
            <w:r>
              <w:rPr/>
              <w:t>) How many people are in my audience? What media will reach this audience most effectively and efficiently? What type of resources do I have? What media does my audience have access to? What media helps to fulfill my purpose (to convince, to inform, to entertai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440" w:right="144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rPr>
    </w:pPr>
    <w:r>
      <w:rPr>
        <w:rFonts w:cs="Verdana" w:ascii="Verdana" w:hAnsi="Verdana"/>
        <w:b/>
      </w:rPr>
      <w:t>The Rhetorical Can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58:00Z</dcterms:created>
  <dc:creator>Kevin DePew</dc:creator>
  <dc:description/>
  <cp:keywords/>
  <dc:language>en-US</dc:language>
  <cp:lastModifiedBy>Kevin DePew</cp:lastModifiedBy>
  <cp:lastPrinted>2008-09-10T09:57:00Z</cp:lastPrinted>
  <dcterms:modified xsi:type="dcterms:W3CDTF">2008-09-10T14:22:00Z</dcterms:modified>
  <cp:revision>3</cp:revision>
  <dc:subject/>
  <dc:title>Canon</dc:title>
</cp:coreProperties>
</file>