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Abolishing Standardized Tes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any high school students have high hopes of attending the university of their dreams, after graduating from high school.  In order for students to attend these universities they must: maintain a high enough GPA in high school, be involved in some type of extracurricular activity or academic club, and do well on standardized tests.  Doing well on standardized test may be the hardest task out of the thre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scores totally lack the ability to show a student's creativity, resourcefulness, desire, and determination to reach the goal of obtaining a degree and/or becoming a contributing member of society.”  This was stated by Ladonna Hatfield.  The scores she is referring to are the scores of standardized tests.  Colleges are basing assumptions of young students off standardized test scores.  The tests only show what the students have learned and obtain in their years of kindergarten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to be realistic, many students who take these tests don’t even know a lot of the material that is presented before them.  The tests only show how a student uses a process of elimination through reasoning or how well a student takes a test.  The tests do not show how dedicated and goal oriented a student is to strive through college and earn a degre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tandardized test are taking on scanner-sheets.  The scanner-sheets can be ruined by a minor mishap, such as moisture damage.  This minor mishap could cause the test taker to lose a few hundred points.  This is not needed when universities slim down their competitive, potential admission list.  No school will admit they only use standardized tests scores as a mean of college acceptance; however, they play a role in the process of slimming the list of potential student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ome people believe that standardized tests are only designed to predict the first year grades of college students.  However, research shows that predictions are far off.  In these studies, researchers use coefficients to show the prediction rates using the tests. 1 is used for perfect correlation, 0 is used for no correlation, and -1 is used as the inverse of 1.  Research done between 1966 and 1984, which was put in 19 scholarly journals, shows many coefficients of zeros and near zeros appeared.  Also a few negative coefficients appeared in the data.  This shows that scores of the test can’t possibly be predictors of the first year success rates of college students.  </w:t>
        <w:tab/>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tandardized tests are bias and help certain groups of people to acquire higher scores.  "Multiple choice tests penalize the deep student, dampen creativity, foster intellectual dishonesty, and undermine the very foundations of education", stated Dr. Hoffman, writer of “The Tyranny of Testing”.  The tests are bias towards the poor.  A chart that was developed through research study, in Chris Carter’s “The Cases Against Standardized Tests”, shows that families that receive low income average scores are lower than families with high income.  The timed, multiple choice formats favors males over females.  Males have speed through most tasks with little to no reasoning, while females take their time and try to work out problems with reasoning.</w:t>
      </w:r>
    </w:p>
    <w:p>
      <w:pPr>
        <w:pStyle w:val="Normal"/>
        <w:spacing w:lineRule="auto" w:line="480" w:before="0" w:after="200"/>
        <w:ind w:firstLine="720"/>
        <w:contextualSpacing/>
        <w:rPr/>
      </w:pPr>
      <w:r>
        <w:rPr>
          <w:rFonts w:cs="Times New Roman" w:ascii="Times New Roman" w:hAnsi="Times New Roman"/>
          <w:sz w:val="24"/>
          <w:szCs w:val="24"/>
        </w:rPr>
        <w:t xml:space="preserve">My suggestion to stop this problem is to abolish standardized tests as mean of college acceptance.  After doing research on previous data that has been collected through other forms of research, my position on this subject is even stronger than before.  The inability to predict first year college student’s grades and the different categories of bias are reasons why standardized tests should be eliminated from the college acceptance process.  People, students especially, should start writing letters to higher education officials and boycotting standardized to show express their feelings towards these unfair and unwanted te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8:00Z</dcterms:created>
  <dc:creator>Toshiba Customer</dc:creator>
  <dc:description/>
  <dc:language>en-US</dc:language>
  <cp:lastModifiedBy>KDePew</cp:lastModifiedBy>
  <dcterms:modified xsi:type="dcterms:W3CDTF">2008-10-20T18:08:00Z</dcterms:modified>
  <cp:revision>2</cp:revision>
  <dc:subject/>
  <dc:title/>
</cp:coreProperties>
</file>